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痕揭秘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裂痕：揭秘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背后的神秘力量</w:t>
      </w:r>
      <w:r>
        <w:rPr>
          <w:sz w:val="32"/>
          <w:szCs w:val="32"/>
        </w:rPr>
        <w:t>&lt;/p&gt;&lt;p&gt;&lt;img src="/static-img/ATlDOebZGwc1a-H8IzC25UDgHnTadXg6UBdrkcmqo9E0z65_0803DCcF2BlQ72eu.png"&gt;&lt;/p&gt;&lt;p&gt;</w:t>
      </w:r>
      <w:r>
        <w:rPr>
          <w:sz w:val="32"/>
          <w:szCs w:val="32"/>
        </w:rPr>
        <w:t>在古老而又神秘的语言中，有一系列词汇，它们似乎能够触及到我们无法触及的事物，仿佛它们是通往另一个世界的钥匙。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正是这样一种词汇，它不仅仅是一个简单的字母组合，而是一种深邃且复杂的情感表达。在这个故事里，我们将一起探索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背后的含义，以及它如何影响着我们的生活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时间与记忆</w:t>
      </w:r>
      <w:r>
        <w:rPr>
          <w:sz w:val="32"/>
          <w:szCs w:val="32"/>
        </w:rPr>
        <w:t>&lt;/p&gt;&lt;p&gt;&lt;img src="/static-img/oXgKfGbVB9Zivmzn-F-IdEDgHnTadXg6UBdrkcmqo9E7eARfWvuInz7tKLJszjpv0vSBczQNN5Oe24umewrAxdXnxzwVj8BC_jJLCjpJBmv936uVIfwrT2WM0FKhyMbeU8XQq9G3yNc8XZqJMu-hcw.png"&gt;&lt;/p&gt;&lt;p&gt;</w:t>
      </w:r>
      <w:r>
        <w:rPr>
          <w:sz w:val="32"/>
          <w:szCs w:val="32"/>
        </w:rPr>
        <w:t>在某些语言中，“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这个词语意味着记忆或回忆。而“</w:t>
      </w:r>
      <w:r>
        <w:rPr>
          <w:sz w:val="32"/>
          <w:szCs w:val="32"/>
        </w:rPr>
        <w:t>se”</w:t>
      </w:r>
      <w:r>
        <w:rPr>
          <w:sz w:val="32"/>
          <w:szCs w:val="32"/>
        </w:rPr>
        <w:t>，则有时候被理解为过去时或过去分词。因此，当我们把它们放在一起，</w:t>
      </w:r>
      <w:r>
        <w:rPr>
          <w:sz w:val="32"/>
          <w:szCs w:val="32"/>
        </w:rPr>
        <w:t>&amp;#39;se wyt&amp;#39;</w:t>
      </w:r>
      <w:r>
        <w:rPr>
          <w:sz w:val="32"/>
          <w:szCs w:val="32"/>
        </w:rPr>
        <w:t>就像是在谈论那些从前发生的事情，让这些回忆变得更加清晰和真实。这就是为什么人们常说：“</w:t>
      </w:r>
      <w:r>
        <w:rPr>
          <w:sz w:val="32"/>
          <w:szCs w:val="32"/>
        </w:rPr>
        <w:t>A single moment of &amp;#39;se wyt&amp;#39; can change the course of a lifetime.”&lt;/p&gt;&lt;p&gt;</w:t>
      </w:r>
      <w:r>
        <w:rPr>
          <w:sz w:val="32"/>
          <w:szCs w:val="32"/>
        </w:rPr>
        <w:t>二、心灵深处</w:t>
      </w:r>
      <w:r>
        <w:rPr>
          <w:sz w:val="32"/>
          <w:szCs w:val="32"/>
        </w:rPr>
        <w:t>&lt;/p&gt;&lt;p&gt;&lt;img src="/static-img/CHKcWI48EK5Mbjik7hwiLkDgHnTadXg6UBdrkcmqo9E7eARfWvuInz7tKLJszjpv0vSBczQNN5Oe24umewrAxdXnxzwVj8BC_jJLCjpJBmv936uVIfwrT2WM0FKhyMbeU8XQq9G3yNc8XZqJMu-hcw.jpg"&gt;&lt;/p&gt;&lt;p&gt;</w:t>
      </w:r>
      <w:r>
        <w:rPr>
          <w:sz w:val="32"/>
          <w:szCs w:val="32"/>
        </w:rPr>
        <w:t>在文学作品中，“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有时也被用来指代直觉或本能，这种本能通常来自于内心最深处。当我们尝试去捕捉这份超乎逻辑之外的情感体验时，我们可能会发现自己陷入了对未知事物的渴望之中。这种渴望，正如《星际穿越》中的主角</w:t>
      </w:r>
      <w:r>
        <w:rPr>
          <w:sz w:val="32"/>
          <w:szCs w:val="32"/>
        </w:rPr>
        <w:t>Ellis</w:t>
      </w:r>
      <w:r>
        <w:rPr>
          <w:sz w:val="32"/>
          <w:szCs w:val="32"/>
        </w:rPr>
        <w:t>那样，对于接近那个无形而又强大的东西，是一种追求永恒与真理的无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统与文化</w:t>
      </w:r>
      <w:r>
        <w:rPr>
          <w:sz w:val="32"/>
          <w:szCs w:val="32"/>
        </w:rPr>
        <w:t>&lt;/p&gt;&lt;p&gt;&lt;img src="/static-img/bFPpVKn7slxLEbR6PDYPskDgHnTadXg6UBdrkcmqo9E7eARfWvuInz7tKLJszjpv0vSBczQNN5Oe24umewrAxdXnxzwVj8BC_jJLCjpJBmv936uVIfwrT2WM0FKhyMbeU8XQq9G3yNc8XZqJMu-hcw.png"&gt;&lt;/p&gt;&lt;p&gt;</w:t>
      </w:r>
      <w:r>
        <w:rPr>
          <w:sz w:val="32"/>
          <w:szCs w:val="32"/>
        </w:rPr>
        <w:t>每个文化都有其独特的声音和符号，在某些情况下，“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可以代表家族历史或者传统智慧。它象征着那些已经消失却仍然重要的事物，就像是一座古老城堡里的石块，每一块都是历史的一部分。在这里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便成了连接过往与当下的桥梁，无论是通过口头传承还是书面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应用</w:t>
      </w:r>
      <w:r>
        <w:rPr>
          <w:sz w:val="32"/>
          <w:szCs w:val="32"/>
        </w:rPr>
        <w:t>&lt;/p&gt;&lt;p&gt;&lt;img src="/static-img/VcUUbCH9uNw2QtXpfsGSWEDgHnTadXg6UBdrkcmqo9E7eARfWvuInz7tKLJszjpv0vSBczQNN5Oe24umewrAxdXnxzwVj8BC_jJLCjpJBmv936uVIfwrT2WM0FKhyMbeU8XQq9G3yNc8XZqJMu-hcw.png"&gt;&lt;/p&gt;&lt;p&gt;</w:t>
      </w:r>
      <w:r>
        <w:rPr>
          <w:sz w:val="32"/>
          <w:szCs w:val="32"/>
        </w:rPr>
        <w:t>随着科技发展，我们开始使用数字化手段来保存和共享信息。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概念，如今更像是数据存储技术的一个隐喻。在网络空间里，每一次分享，都像是向别人展示自己的“</w:t>
      </w:r>
      <w:r>
        <w:rPr>
          <w:sz w:val="32"/>
          <w:szCs w:val="32"/>
        </w:rPr>
        <w:t>memory”</w:t>
      </w:r>
      <w:r>
        <w:rPr>
          <w:sz w:val="32"/>
          <w:szCs w:val="32"/>
        </w:rPr>
        <w:t>。然而，与其昔日意义相比，现在更多的是关于安全性和隐私保护的问题，因为即使是最微小的一点错误，也可能导致整个系统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一天，当人类能够直接操控意识的时候，那么所谓的“</w:t>
      </w:r>
      <w:r>
        <w:rPr>
          <w:sz w:val="32"/>
          <w:szCs w:val="32"/>
        </w:rPr>
        <w:t>w yt se”</w:t>
      </w:r>
      <w:r>
        <w:rPr>
          <w:sz w:val="32"/>
          <w:szCs w:val="32"/>
        </w:rPr>
        <w:t>的概念将完全改变。当我们能够精确地控制我们的记忆，并且可以选择性地删除不需要的人生片段，那么对于过去就不会再感到恐惧，只要愿意，可以让任何瞬间变成宝贵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了多个层面的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不同含义后，我们看到了它如何塑造了我们的思维方式，从个人情感到社会文化，再到科技进步，它都扮演了一定的角色。如果你想真正了解自我，你必须先了解你的过去；如果你想要创造出新的未来，你必须学会处理你的现在。但最终，不管怎样变化，最重要的是找到那条连接所有瞬间——包括未来的路径，即使那条路充满了不可预测性的裂痕。</w:t>
      </w:r>
      <w:r>
        <w:rPr>
          <w:sz w:val="32"/>
          <w:szCs w:val="32"/>
        </w:rPr>
        <w:t>&lt;/p&gt;&lt;p&gt;&lt;a href = "/doc/869781-</w:t>
      </w:r>
      <w:r>
        <w:rPr>
          <w:sz w:val="32"/>
          <w:szCs w:val="32"/>
        </w:rPr>
        <w:t>时间的裂痕揭秘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背后的神秘力量</w:t>
      </w:r>
      <w:r>
        <w:rPr>
          <w:sz w:val="32"/>
          <w:szCs w:val="32"/>
        </w:rPr>
        <w:t>.doc" rel="alternate" download="869781-</w:t>
      </w:r>
      <w:r>
        <w:rPr>
          <w:sz w:val="32"/>
          <w:szCs w:val="32"/>
        </w:rPr>
        <w:t>时间的裂痕揭秘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